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DEL AMOR CIEGO Y PERTURBADOR POR UN HOMBRE, AL AMOR RESPONSABLE  Y  RESTAURADOR POR MI MISMA</w:t>
      </w:r>
    </w:p>
    <w:p>
      <w:pPr>
        <w:pStyle w:val="Normal"/>
        <w:jc w:val="center"/>
        <w:rPr>
          <w:rFonts w:ascii="Arial" w:hAnsi="Arial" w:cs="Arial"/>
          <w:b/>
          <w:b/>
          <w:lang w:val="es-ES_tradnl"/>
        </w:rPr>
      </w:pPr>
      <w:r>
        <w:rPr>
          <w:rFonts w:cs="Arial" w:ascii="Arial" w:hAnsi="Arial"/>
          <w:b/>
          <w:lang w:val="es-ES_tradnl"/>
        </w:rPr>
        <w:t>Diario de una mujer maltratada</w:t>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29-05-2007, martes, 06:00 pm.  </w:t>
      </w:r>
      <w:r>
        <w:rPr>
          <w:rFonts w:cs="Arial" w:ascii="Arial" w:hAnsi="Arial"/>
          <w:lang w:val="es-ES_tradnl"/>
        </w:rPr>
        <w:t xml:space="preserve">Primera gran discusión. El Sr. H me maltrata psicológicamente a través de insultos, sospechas infundadas, presión psicológica, celos enfermizos, historias inventadas, agresividad y  lanzamiento de objetos en el piso. Un fuerte dolor se instala en mi cabeza como queriendo hacerla explotar en miles de fragmento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30-05-2007, miércoles, 07:00 am. </w:t>
      </w:r>
      <w:r>
        <w:rPr>
          <w:rFonts w:cs="Arial" w:ascii="Arial" w:hAnsi="Arial"/>
          <w:lang w:val="es-ES_tradnl"/>
        </w:rPr>
        <w:t>No pude asistir a mi trabajo. Pasé toda la noche con ese fuerte dolor en mi cabeza. Tomé calmantes pero no hicieron efec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31-05-2007, jueves, 04:00 pm. </w:t>
      </w:r>
      <w:r>
        <w:rPr>
          <w:rFonts w:cs="Arial" w:ascii="Arial" w:hAnsi="Arial"/>
          <w:lang w:val="es-ES_tradnl"/>
        </w:rPr>
        <w:t>Me  hospitalizan de emergencia. Después de algunos análisis y una tomografía, se me diagnostica Cefalea Vascular, Edema Cerebral y Vasculopatía Central.  Me dejan hospitalizada. El Sr. H  brilla por su ausenci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06-06-2007, miércoles, 05:10 pm. </w:t>
      </w:r>
      <w:r>
        <w:rPr>
          <w:rFonts w:cs="Arial" w:ascii="Arial" w:hAnsi="Arial"/>
          <w:lang w:val="es-ES_tradnl"/>
        </w:rPr>
        <w:t>Reinicio mis clases en la Universidad después de haber sido dada de alta. Me encuentro por coincidencia al Sr. H. en  uno de los pasillos. Se acerca a mí como si no hubiera pasado nada. Me propone que conversemos en  la sala de profesores. Yo accedí porque necesitaba escuchar las razones por las que se había desaparecido los días de mi hospitaliz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11-06-2007, lunes, 04:30 pm. </w:t>
      </w:r>
      <w:r>
        <w:rPr>
          <w:rFonts w:cs="Arial" w:ascii="Arial" w:hAnsi="Arial"/>
          <w:lang w:val="es-ES_tradnl"/>
        </w:rPr>
        <w:t>El Sr. H</w:t>
      </w:r>
      <w:r>
        <w:rPr>
          <w:rFonts w:cs="Arial" w:ascii="Arial" w:hAnsi="Arial"/>
          <w:b/>
          <w:lang w:val="es-ES_tradnl"/>
        </w:rPr>
        <w:t xml:space="preserve"> </w:t>
      </w:r>
      <w:r>
        <w:rPr>
          <w:rFonts w:cs="Arial" w:ascii="Arial" w:hAnsi="Arial"/>
          <w:lang w:val="es-ES_tradnl"/>
        </w:rPr>
        <w:t>comienza la presión para que yo acelere el proceso de divorcio. Habla con su familia respecto a sus planes conmigo y me compromete bajo presión familiar a finiquitar los trámites legales del divor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1-06-2007, jueves, 8:10 pm. </w:t>
      </w:r>
      <w:r>
        <w:rPr>
          <w:rFonts w:cs="Arial" w:ascii="Arial" w:hAnsi="Arial"/>
          <w:lang w:val="es-ES_tradnl"/>
        </w:rPr>
        <w:t>El Sr. H  escenifica una violenta escena de celos porque uno de mis compañeros de clase, que además era uno de mis compañeros de equipo, me presta su celular para llamar a otra compañera que tenía una información  que necesitábamos para finalizar un trabajo. El Sr. H se retira airadamente y me deja sola en la universidad. Tomé mi carro y me dirigía a buscarlo, cuando, por el estado nervioso en el que me encontraba, choque fuertemente con una camioneta. Llamé muchas veces al Sr, H para que me auxiliara y nunca contestó el teléfo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2-06-2007, viernes, 11:00 am.  </w:t>
      </w:r>
      <w:r>
        <w:rPr>
          <w:rFonts w:cs="Arial" w:ascii="Arial" w:hAnsi="Arial"/>
          <w:lang w:val="es-ES_tradnl"/>
        </w:rPr>
        <w:t>Acudí a la universidad a resolver trámites de inscripción. Me encontré al Sr. H , pero al acercarme para aclarar  el incidente del jueves, me despreció, me insultó y me acusó de haberme citado ese día viernes, en la universidad,  con el compañero motivo de sus celopatía del jueves. Me retiré de la universidad,  llorando… por la impotencia que me producía el no entender las reacciones del Sr. H.</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5-07-2007, miércoles, 06:30 pm. </w:t>
      </w:r>
      <w:r>
        <w:rPr>
          <w:rFonts w:cs="Arial" w:ascii="Arial" w:hAnsi="Arial"/>
          <w:lang w:val="es-ES_tradnl"/>
        </w:rPr>
        <w:t xml:space="preserve"> Después de haber superado las situaciones anteriores y tras algunas semanas de tranquilidad, El Sr. H me acompaña a una cita médica con mi gineco-obstreta. Como yo decidí pasar sola al consultorio, el Sr. H se encolerizó y abandonó el consultorio acusándome de tener algo con el médico. Fue verdaderamente vergonzoso¡. El disgusto fue tan grande que me desmayé camino al ascensor. Una vez recuperada iniciamos el viaje de regreso. Yo manejaba. ¡Fue espantoso!  No dejó de insultarme y acusarme violentamente por todo el camino. Estuvimos  a punto de chocar muchas veces en el trayecto de la panamericana. Al llegar al apartamento del Sr. H, la escena se hizo más violenta. Arrojaba cosas al piso, tiraba puertas, gritaba, Yo me senté en el piso, en una crisis de miedo y tristeza y el Sr. H dominado, por la ira, me agarro por los brazos, me arrastró por el piso hasta llegar a la cama y me lanzó sobre la ca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5-08-2007, sábado, 07:00 pm.  </w:t>
      </w:r>
      <w:r>
        <w:rPr>
          <w:rFonts w:cs="Arial" w:ascii="Arial" w:hAnsi="Arial"/>
          <w:lang w:val="es-ES_tradnl"/>
        </w:rPr>
        <w:t>Las discusiones ya se habían convertido en costumbre. El Sr H, con frecuencia era protagonista de reacciones celópatas en mi contra y  acciones violentas contra las objetos físicos del apartamento. El maltrato psicológico se había intensificado. Las acusaciones y los insultos eran cada vez más frecuentes. Las presiones con los horarios era terrible. Casi pierdo mi trabajo por ello. En medio de una  de esas discusiones, el Sr. H  impacta mi pecho violentamente  con mucha fuerza, utilizando sus dos manos extendidas. El empujón fue tan fuerte, que estuvo a punto de derribarme al pis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26-08-2007, domingo, 09:00 am.  </w:t>
      </w:r>
      <w:r>
        <w:rPr>
          <w:rFonts w:cs="Arial" w:ascii="Arial" w:hAnsi="Arial"/>
          <w:lang w:val="es-ES_tradnl"/>
        </w:rPr>
        <w:t>Con mucho miedo,  porque no sabía como reaccionaría el Sr. H, recogí todas mis cosas y abandoné rápidamente el apartamento. El  Sr. H  me pedía que no lo dejara, pero no le escuche porque temía por mi integridad físic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7-08-2007, lunes, 04:00 pm.  </w:t>
      </w:r>
      <w:r>
        <w:rPr>
          <w:rFonts w:cs="Arial" w:ascii="Arial" w:hAnsi="Arial"/>
          <w:lang w:val="es-ES_tradnl"/>
        </w:rPr>
        <w:t>El Sr. H  sube hasta ni casa para pedirme perdón y pedirme que regrese a vivir con él. Promete  buscar ayuda psicológica para  lograr controlar la ira y no agredirme má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 xml:space="preserve">28-08-2008, martes, 05:30 pm. </w:t>
      </w:r>
      <w:r>
        <w:rPr>
          <w:rFonts w:cs="Arial" w:ascii="Arial" w:hAnsi="Arial"/>
          <w:lang w:val="es-ES_tradnl"/>
        </w:rPr>
        <w:t>Decido darle otra oportunidad al Sr. H  y regreso a su apartamento. Disfrutamos de lagunas semanas en armoní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12-09-2007, miércoles, 08:30 am. </w:t>
      </w:r>
      <w:r>
        <w:rPr>
          <w:rFonts w:cs="Arial" w:ascii="Arial" w:hAnsi="Arial"/>
          <w:lang w:val="es-ES_tradnl"/>
        </w:rPr>
        <w:t xml:space="preserve"> Es el cumpleaños del Dr. H.  El día anterior habían operado a mi hermano de cáncer en la próstata y decido ir a visitarlo. Le manifesté al Sr. H mi deseo de ir sola a ver a mi hermano y el Sr. H explotó nuevamente en ira, celos y violencia. Decía que si lo dejaba solo el día de su cumpleaños, no era para ir a ver a mi hermano, sino que seguramente me había citado con alguien en carac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 xml:space="preserve">12-09-2007, miércoles, 04:30 pm.  </w:t>
      </w:r>
      <w:r>
        <w:rPr>
          <w:rFonts w:cs="Arial" w:ascii="Arial" w:hAnsi="Arial"/>
          <w:lang w:val="es-ES_tradnl"/>
        </w:rPr>
        <w:t>Al regresar de Caracas, de visitar a mi hermano, pase por el apartamento del Sr. H. Encontré la puerta principal abierta, lo busqué y lo encontré en el baño, sentado debajo de la regadera a medio abrir, el agua caía sobre su cabeza, vestido, de pantalón y franela; el baño a oscuras; una vela prendida apenas iluminaba la escena y a su lado izquierdo un botella de licor sin abrir. Estaba sumergido en una profunda depresión. Conversé largamente con él hasta lograr sacarlo de ese estado cuasi  autista.</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b/>
          <w:lang w:val="es-ES_tradnl"/>
        </w:rPr>
        <w:t xml:space="preserve">13-09-2007, jueves, 7:45 am. </w:t>
      </w:r>
      <w:r>
        <w:rPr>
          <w:rFonts w:cs="Arial" w:ascii="Arial" w:hAnsi="Arial"/>
          <w:lang w:val="es-ES_tradnl"/>
        </w:rPr>
        <w:t xml:space="preserve"> El Sr. H  ya se sentía incómodo con mi trabajo. Con secuelas de la crisis del día anterior y dominado por los celos de motivos imaginarios (como siempre), toma mi brazo izquierdo a la fuerza, forcejeamos, pero finalmente me vence y muerde mi antebrazo con un salvajismo descomunal, provocando un edema con hematoma profuso. En el transcurso del día, mis compañeros de trabajo, mis  hijos, el padre de mis hijos y mi manicurista ven el moretón y se dan cuenta de que algo está pasan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15-09-2007, sábado, 11:00 am. </w:t>
      </w:r>
      <w:r>
        <w:rPr>
          <w:rFonts w:cs="Arial" w:ascii="Arial" w:hAnsi="Arial"/>
          <w:lang w:val="es-ES_tradnl"/>
        </w:rPr>
        <w:t>El Sr. H recibe 4 llamadas misteriosas, la persona que llama deja 4 mensajes de voz.  Yo le solicito al Sr. H que me diga de quien se trata. Borra los mensajes y  se pone violento nuevamente. Se desencadena una discusión, el Sr. H se torna  cada vez más agresivo, en acciones y palabras. Me empuja violentamente golpeándome en el pecho. Atemorizada, me alejo del Sr. H y me retiro hacia la cama. El Sr. H se acerca enfurecido, toma algo en sus manos y me golpea por el lado izquierdo de mi cabeza haciéndola girar con fuerza hacia el lado opuesto. Me golpea una segunda vez, en la barbilla, de abajo hacia arriba, haciendo contraer mi cabeza hacia atrás, lesionando mi cervical. En shock, paralizada del miedo me quedé ahí, inmóvil, llorando hasta que me quedé dormida del cansan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16-09-2007, domingo, 09:00 am. </w:t>
      </w:r>
      <w:r>
        <w:rPr>
          <w:rFonts w:cs="Arial" w:ascii="Arial" w:hAnsi="Arial"/>
          <w:lang w:val="es-ES_tradnl"/>
        </w:rPr>
        <w:t>Con terror me levanté y comencé a recoger y guardar todas mis cosas para irme de allí rápidamente. El Sr. H se levanta y se sienta en una silla, detrás de mí observándome en silencio. Cuando estaba por terminar de empacar, rompe el silencio y me dice que si salgo de allí era para no regresar nunca más. Le respondí que no regresaría  e insistió en que lo pensara bien porque no habría vuelta atrás. Confirmé que quería irme y salí de allí envuelta en llanto, dolor, miedo y tristez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4-09-2007, lunes, 05:15 pm. </w:t>
      </w:r>
      <w:r>
        <w:rPr>
          <w:rFonts w:cs="Arial" w:ascii="Arial" w:hAnsi="Arial"/>
          <w:lang w:val="es-ES_tradnl"/>
        </w:rPr>
        <w:t>El Sr. H me llama para decirme que pasara buscando algunas cosas, que se me habían quedado en su apartamento. Me habla acerca de que el próximo sábado debía defender la tesis de la maestría y me pidió que lo acompañara a estudiar y lo apoyara con la presentación. Yo accedí…</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5-09-2007, martes, 07:00 pm. </w:t>
      </w:r>
      <w:r>
        <w:rPr>
          <w:rFonts w:cs="Arial" w:ascii="Arial" w:hAnsi="Arial"/>
          <w:lang w:val="es-ES_tradnl"/>
        </w:rPr>
        <w:t xml:space="preserve"> Al salir de clase, fui con dos compañeras a tomar un café en la panadería Modelo. Al cabo de un rato llegó el Sr. H encolerizado, porque según él, yo debía estar a su lado, acompañándolo mientras él preparaba su tesis. Se desató una fuerte discusión en las afueras de la panadería. La discusión se fue tornando cada vez más violenta hasta el punto en que mis compañeras tuvieron que intervenir para ayudarme. El Sr. H se retir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8-09-2007, viernes, 12:30 pm. </w:t>
      </w:r>
      <w:r>
        <w:rPr>
          <w:rFonts w:cs="Arial" w:ascii="Arial" w:hAnsi="Arial"/>
          <w:lang w:val="es-ES_tradnl"/>
        </w:rPr>
        <w:t>El Sr. H y  yo nos encontramos en un restaurante cercano a mi lugar de trabajo para almorzar. Pocos minutos después, en una coincidencia inesperada, mi hijo menor de 17 años, llega al mismo restaurante con su novia. Mi hijo ya prevenido por los moretones que había visto en mis brazos, se molesta al ver al Sr. H. En un momento en el que el Sr. H se levanta para pedir un café en la panadería de al lado, mi hijo se le acerca, lo empuja y le reclama en voz alta y públicamente el por que me había pegado. MI hijo lo acusa de maltratar a las mujeres y el Sr. H se retira rápidamente, encolerizado y  lleno de ira. Se acerca a la mesa y me pide que nos retiremos. Yo accedo para evitar más discusiones. En el trayecto me pide que lo lleve al barrio “El Nacional” para buscar a un malandro que el conoce, para enviarlo a “joder” a mi hijo y me dice textualmente: “ Yo nunca me quedo con lo me hacen…aunque sea tu hijo, yo me voy a vengar ”, en casos anteriores yo he esperado hasta el momento preciso para poder vengarme”… Angustiada y profundamente impactada por lo que acaba de escuchar, le dije que se bajara de mi carro y lo dejé en la bajada del tambo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8-09-2007, viernes, 05: 30 pm. </w:t>
      </w:r>
      <w:r>
        <w:rPr>
          <w:rFonts w:cs="Arial" w:ascii="Arial" w:hAnsi="Arial"/>
          <w:lang w:val="es-ES_tradnl"/>
        </w:rPr>
        <w:t>El Sr. H me llama para que lo pasara buscando por el Edif. Guaicaipaez, había ido allí a buscar un video beam que su amigo Darío le había prestado para la defensa de la maestría. Yo accedí a buscarlo para conversar con él y convencerlo de que no le diera importancia  al incidente con mi hijo.  Al subirse al carro lo noté muy extraño. Arisco, distante, rencoroso, vengativo. Comencé a sentir mucho miedo……Al llegar al apartamento intenté hablar con él del asunto pero se puso muy violento...cada vez más violento. Decido irme de allí, pero el Sr, H se encolerizó  escenificando una de esas situaciones de extrema violencia que acostumbraba a protagonizar, con la diferencia de esta vez me trataba como a una enemiga. Decía que yo estaba de parte de mi hijo y no de parte de él.  Salí  de allí corriendo, aterrorizada. El me persiguió hasta el carro. Yo me subí al carro y serré los seguros. El golpeaba la ventana y la puerta y profería menazas terribles. En una de las amenazas dijo textualmente: “la foto de tu hijo, la tuya y la del padre de tu hijo aparecerán en el periódico regional, pero aparecerán muertos”… Salí apresuradamente de allí…y desde este día no pude dormir una noche completa más, angustiada por la integridad de mi hijo…Así pasaba, días tras día y noche y tras noch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4-10-07, miércoles, 02:00 pm. </w:t>
      </w:r>
      <w:r>
        <w:rPr>
          <w:rFonts w:cs="Arial" w:ascii="Arial" w:hAnsi="Arial"/>
          <w:lang w:val="es-ES_tradnl"/>
        </w:rPr>
        <w:t>Casi un mes después del último incidente recibo un mensaje de texto del Sr. H  donde me daba a entender que me estaba vigilando. Sabía las horas en las que me quedaba sola en mi lugar de trabajo, las horas en que mi jefe entraba y salía, las horas en las yo salía a almorzar… Este mensaje terminó por colapsar mi ya deteriorada salud emocional. Comencé a tomar  pastillas para dormi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2-11-07, jueves, 02:00 pm. </w:t>
      </w:r>
      <w:r>
        <w:rPr>
          <w:rFonts w:cs="Arial" w:ascii="Arial" w:hAnsi="Arial"/>
          <w:lang w:val="es-ES_tradnl"/>
        </w:rPr>
        <w:t xml:space="preserve"> Acompañado por Néstor Rodríguez y dominado por una profunda ira, el Sr. H irrumpe en mi lugar de trabajo, viola la seguridad de la tienda, pasa por encima de los empleados y se dirige directamente a mi oficina, agrediéndome verbal y físicamente. Grito pidiendo ayuda a los empleados y el Sr. H cierra la puerta de la oficina. Intento levantarme de la silla para escapar de allí y él me empuja violentamente contra la pared, lesionando mi columna cervical por segunda vez. Sigo gritando y llamando al personal de seguridad del Centro Comercial. El Sr. H, amansaba e insultaba. Intentan sacarlo del establecimiento entre todos y no pueden. Llaga mi hijo y se une al intento de hacerlo salir. El Sr. H  lo amenaza de muerte por segunda vez y le dice que lo va a mandar a matar con un hermano de Néstor Rodríguez, quién es el malandro más malo del barrio “el nacional”. Vigilancia interviene con el arma de reglamento y el Sr H los acusa y amenaza. Finalmente logran sacarlo de la tienda y del Centro Comerci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22-11-07, jueves, 06:00 pm</w:t>
      </w:r>
      <w:r>
        <w:rPr>
          <w:rFonts w:cs="Arial" w:ascii="Arial" w:hAnsi="Arial"/>
          <w:lang w:val="es-ES_tradnl"/>
        </w:rPr>
        <w:t>.  Denuncio al  Sr. H ante el  CICPC delegación Los Teques por agresión física en mi contra y amenaza de muerte contra mi hijo  de 17 añ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 xml:space="preserve">26-11-07, lunes, 03:00 pm.  </w:t>
      </w:r>
      <w:r>
        <w:rPr>
          <w:rFonts w:cs="Arial" w:ascii="Arial" w:hAnsi="Arial"/>
          <w:lang w:val="es-ES_tradnl"/>
        </w:rPr>
        <w:t>El Sr. H es citado en el CICPC y  se le impone una medida cautelar basada en la Ley orgánica de la mujer con derecho a una vida libre de violencia. La medida de protección  cubre mi persona y  mi entorno familiar. El Sr. H no podrá visitar: mi lugar de residencia ni el de mis hijos; mi lugar de trabajo ni el mis hijos, mi lugar de estudio ni el de mis hijos…Además será responsable penalmente por cualquier cosa que pueda sucederle a mis hijos o a mí…. Solo espero que el Ministerio Público circunscripción miranda nos proteja y nos ayude a hacer cumplir  esta medida de protec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lang w:val="es-ES_tradnl"/>
        </w:rPr>
      </w:pPr>
      <w:r>
        <w:rPr>
          <w:rFonts w:cs="Arial" w:ascii="Arial" w:hAnsi="Arial"/>
          <w:b/>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21:23:00Z</dcterms:created>
  <dc:creator>Usuario</dc:creator>
  <dc:description/>
  <dc:language>en-US</dc:language>
  <cp:lastModifiedBy>Kristen</cp:lastModifiedBy>
  <cp:lastPrinted>2008-02-12T21:50:00Z</cp:lastPrinted>
  <dcterms:modified xsi:type="dcterms:W3CDTF">2011-08-12T21:23:00Z</dcterms:modified>
  <cp:revision>2</cp:revision>
  <dc:subject/>
  <dc:title>DIARIO DE UNA MUJER MALTRATADA</dc:title>
</cp:coreProperties>
</file>